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ЗАСТОЛБЬ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МЕШКОВСКИЙ РАЙ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 2019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филактическ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антинаркот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Застолбь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 на 2019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№ 690 от 09.06.2010г. «Об утверждении Стратегии государственной 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сельского поселения Застолбье, администрация сельского поселения Застолб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Утвердить План профилактических мероприятий антинаркотической комиссии на территории сельского поселения Застолбье Рамешковского района Тверской области на 2019 год (согласно приложению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С.П. Сыр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/поселения Застолб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19г.  № 11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антинаркот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миссии на территории сельского поселения Застолб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9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исходной ситу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 молодежи сельского поселения Застолбье  мотивации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филактических мероприятий антинаркотической направленности на территории сельского поселения, планируется достигну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сведомленности всех категорий населения сельского поселения Застолбье  по проблемам алкоголизма, табакокурения и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сех групп населения сельского поселения Застолбье 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«телефонах доверия» молодых специалистов, прошедших соответствующую подго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еречень профилактически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филактическими мероприятиями антинаркотической направленност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ультурных и спортив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jc w:val="both"/>
        <w:rPr/>
      </w:pPr>
      <w:r>
        <w:rPr/>
        <w:t>- информационное обеспечение деятельности по Пр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ДК, досугов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массовых культурных, спортивных мероприятий в общественных местах, организациях и 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сельской библиотеке по профилактике наркомании (информационные стенды, беседы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сентябр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, спортивно-оздоровительных и досуг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школа, СДК, досугов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массового сбора молодежи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в школе на темы, связанные с пропагандой здорового образа жизни, профилакти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мании и токсиком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неблагополучные семьи совместно с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буклетов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АНК, школа, СДК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наркотикосодержащих расте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-осенни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, полиция, работник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астолбье                                            С.П. Сыр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1:00Z</dcterms:created>
  <dc:creator>User</dc:creator>
  <dc:description/>
  <dc:language>en-US</dc:language>
  <cp:lastModifiedBy>Приемная</cp:lastModifiedBy>
  <cp:lastPrinted>2019-02-07T16:22:00Z</cp:lastPrinted>
  <dcterms:modified xsi:type="dcterms:W3CDTF">2019-03-26T07:51:00Z</dcterms:modified>
  <cp:revision>2</cp:revision>
  <dc:subject/>
  <dc:title/>
</cp:coreProperties>
</file>